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3                                                                «21» декабря 2017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34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5 </w:t>
      </w:r>
    </w:p>
    <w:p>
      <w:pPr>
        <w:pStyle w:val="TextBodyIndent"/>
        <w:widowControl w:val="false"/>
        <w:spacing w:before="12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Исменецкое сельское поселение» на 2018 год</w:t>
      </w:r>
    </w:p>
    <w:p>
      <w:pPr>
        <w:pStyle w:val="TextBodyIndent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 1. Утвердить основные характеристики бюджета муниципального образования «Исменецкое сельское поселение» на 2018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 прогнозируемый общий объем доходов в сумме     3521,3  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2945,3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) общий объем расходов в сумме 3521,3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3) резервный фонд администрации муниципального образования «Исменецкое сельское поселение» в сумме 10,0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4) верхний предел муниципального долга муниципального образования «Исменецкое сельское поселение»  на 1 января 2019 года в сумме 0,0 тыс. рублей, в том числе верхний предел долга по муниципальным гарантиям муниципального образования «Исменецкое сельское поселение» в сумме 0,0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5) дефицит бюджета муниципального образования на 2018 год в сумме 0,0 тыс. рублей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 Утвердить источники финансирования дефицита бюджета муниципального образования «Исменецкое сельское поселение» на 2018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Пункт 3 . Утвердить перечень главных администраторов источников финансирования дефицита бюджета муниципального образования «Исменецкое сельское поселение» и закрепленных за ними кодов классификации источников финансирования дефицитов бюджетов на 2018 год согласно приложению № 2 к настоящему Решению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4. Утвердить перечень главных администраторов доходов бюджета муниципального образования «Исменецкое сельское поселение» и закрепленных за ними кодов классификации доходов бюджетов согласно приложению № 3 к настоящему решени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ункт 5. Утвердить объем поступлений доходов в бюджет муниципального образования «Исменецкое сельское поселение» на 2018 год согласно приложению № 4 к настоящему Решению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 6. Установить, что в соответствии с пунктом 2 статьи 184.1 Бюджетного кодекса Российской Федерации и подпунктом 2 пункта 48 Положения о бюджетном процессе в муниципальном образовании «Исменецкое сельское поселение», утвержденное решением Собрания депутатов муниципального образования «Исменецкое сельское поселение» от 18 марта 2011 года № 74, в 2018 году в бюджет поселения зачисляются по нормативу 100 процентов: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1) 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е доходы от компенсации затрат  бюджетов  поселений;</w:t>
      </w:r>
    </w:p>
    <w:p>
      <w:pPr>
        <w:pStyle w:val="TextBodyIndent"/>
        <w:widowControl w:val="false"/>
        <w:spacing w:before="120" w:after="0"/>
        <w:ind w:firstLine="851"/>
        <w:rPr/>
      </w:pPr>
      <w:r>
        <w:rPr>
          <w:szCs w:val="28"/>
        </w:rPr>
        <w:t>3) доходы, полученные казенными учреждениями муниципального образования «Исменец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4) 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0"/>
        <w:ind w:firstLine="851"/>
        <w:rPr/>
      </w:pPr>
      <w:r>
        <w:rPr>
          <w:szCs w:val="28"/>
        </w:rPr>
        <w:t>5) плата за пользование жилыми помещениями (плата за наем), находящимися в муниципальной собственности муниципального образования «Исменец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Исменецкое сельское поселение», в хозяйственном ведении муниципальных унитарных предприятий муниципального образования «Исменец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6) 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) задолженность и перерасчеты по отмененным налогам, сборам и иным обязательным платежам (з</w:t>
      </w:r>
      <w:r>
        <w:rPr>
          <w:sz w:val="28"/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sz w:val="28"/>
          <w:szCs w:val="28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8) 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9) прочие неналоговые доходы бюджетов поселений.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7. Установить, что в течение 2018 года дополнительные льготы по налогам и платежам в части, зачисляемой в бюджет поселения, не предоставляются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 8. Утвердить распределение бюджетных ассигнований бюджета муниципального образования «Исменецкое сельское поселение» по разделам, подразделам, целевым статьям, группам (группам и подгруппам) видов расходов классификации расходов бюджета на 2018 год согласно приложению № 5 к настоящему решению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9. Утвердить ведомственную структуру расходов бюджета муниципального образования «Исменецкое сельское поселение» на 2018 год согласно приложению № 6 к настоящему решению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10. Утвердить объем бюджетных ассигнований бюджета муниципального образования «Исменецкое сельское поселение», направляемых на исполнение публичных нормативных обязательств на 2018 год в сумме 132,0 тыс. рублей, согласно приложению № 7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11. Утвердить программу муниципальных внутренних заимствований муниципального образования «Исменецкое сельское поселение» на 2018 год согласно приложению № 8 к настоящему решению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 12. Утвердить объем расходов на обслуживание муниципального долга муниципального образования «Исменецкое сельское поселение» в 2018 году в сумме 0,0 тыс. рублей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13. Муниципальные гарантии в 2018 году не предоставляются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14. Установить</w:t>
      </w:r>
      <w:r>
        <w:rPr>
          <w:bCs/>
          <w:sz w:val="28"/>
          <w:szCs w:val="28"/>
        </w:rPr>
        <w:t xml:space="preserve"> предельный объем муниципального долга </w:t>
      </w:r>
      <w:r>
        <w:rPr>
          <w:sz w:val="28"/>
          <w:szCs w:val="28"/>
        </w:rPr>
        <w:t>муниципального образования «Исменецкое сельское поселение»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18</w:t>
      </w:r>
      <w:r>
        <w:rPr>
          <w:bCs/>
          <w:sz w:val="28"/>
          <w:szCs w:val="28"/>
        </w:rPr>
        <w:t xml:space="preserve"> год в сумме </w:t>
      </w:r>
      <w:r>
        <w:rPr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spacing w:before="0" w:after="120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sz w:val="28"/>
          <w:szCs w:val="28"/>
        </w:rPr>
        <w:t>Пункт 15. Администрация муниципального образования «Исменецкое сельское поселение» не вправе принимать решения, приводящие к увеличению в 2018 году численности муниципальных служащих муниципального образования «Исменецкое сельское поселение» и работников казенных учреждений муниципального образования «Исменецкое сельское поселение».</w:t>
      </w:r>
    </w:p>
    <w:p>
      <w:pPr>
        <w:pStyle w:val="ConsPlusNonformat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6. Муниципальные казенные учреждения муниципального образования «Исменец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spacing w:before="0" w:after="12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договора (контракта), но не более 30 процентов лимитов бюджетных обязательств, подлежащих исполнению за счет средств бюджет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nformat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7. Установить в соответствии с пунктом 3 статьи 217 Бюджетного кодекса Российской Федерации, что основанием для внесения в 2018 году изменений в показатели сводной бюджетной росписи бюджета поселения без внесения изменений в настоящее решение является распределение зарезервированных </w:t>
      </w:r>
      <w:r>
        <w:rPr>
          <w:rFonts w:eastAsia="Calibri"/>
          <w:color w:val="000000"/>
          <w:sz w:val="28"/>
          <w:szCs w:val="28"/>
          <w:lang w:eastAsia="en-US"/>
        </w:rPr>
        <w:t>бюджетных ассигнований</w:t>
      </w:r>
      <w:r>
        <w:rPr>
          <w:color w:val="000000"/>
          <w:sz w:val="28"/>
          <w:szCs w:val="28"/>
        </w:rPr>
        <w:t xml:space="preserve"> в составе утвержденных пунктом 8 настоящего реш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усмотренных по подразделу</w:t>
      </w:r>
      <w:r>
        <w:rPr>
          <w:color w:val="000000"/>
          <w:sz w:val="28"/>
          <w:szCs w:val="28"/>
        </w:rPr>
        <w:t xml:space="preserve"> «Резервные фонды» раздела «Общегосударственные вопросы» классификации расходов бюджетов </w:t>
      </w:r>
      <w:r>
        <w:rPr>
          <w:rFonts w:eastAsia="Calibri"/>
          <w:color w:val="000000"/>
          <w:sz w:val="28"/>
          <w:szCs w:val="28"/>
          <w:lang w:eastAsia="en-US"/>
        </w:rPr>
        <w:t>на реализацию мероприятий по ликвидации чрезвычайных ситуаций</w:t>
      </w:r>
      <w:r>
        <w:rPr>
          <w:color w:val="000000"/>
          <w:sz w:val="28"/>
          <w:szCs w:val="28"/>
        </w:rPr>
        <w:t xml:space="preserve"> в сумме 10,0 тыс. рублей.</w:t>
      </w:r>
    </w:p>
    <w:p>
      <w:pPr>
        <w:pStyle w:val="ConsPlusNonformat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8. Приостановить на 2018 год действие р</w:t>
      </w:r>
      <w:r>
        <w:rPr>
          <w:rFonts w:cs="Times New Roman" w:ascii="Times New Roman" w:hAnsi="Times New Roman"/>
          <w:sz w:val="28"/>
          <w:szCs w:val="28"/>
        </w:rPr>
        <w:t>ешения Собрания депутатов муниципального образования «Исменецкое сельское поселение» от 21 декабря 2012 года № 141 «О пенсии за выслугу лет лицам, замещавшим должности муниципальной службы муниципального образования «Исменецкое сельское поселение» в части индексации соответствующих выплат.</w:t>
      </w:r>
    </w:p>
    <w:p>
      <w:pPr>
        <w:pStyle w:val="ConsPlusNonformat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9. Признать утратившим силу р</w:t>
      </w:r>
      <w:r>
        <w:rPr>
          <w:rFonts w:cs="Times New Roman" w:ascii="Times New Roman" w:hAnsi="Times New Roman"/>
          <w:sz w:val="28"/>
          <w:szCs w:val="28"/>
        </w:rPr>
        <w:t>ешения Собрания депутатов муниципального образования «Исменецкое сельское поселение» №198 от 19 декабря 2017 года</w:t>
      </w:r>
    </w:p>
    <w:p>
      <w:pPr>
        <w:pStyle w:val="Style17"/>
        <w:widowControl w:val="fals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0. Настоящее решение вступает в силу с 1 января 2018 года и подлежит официальному опубликованию не позднее 10 рабочих дней после его подписа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ab/>
        <w:t xml:space="preserve">             Петровская О.В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4:00Z</dcterms:created>
  <dc:creator>ВВК</dc:creator>
  <dc:description/>
  <cp:keywords/>
  <dc:language>en-US</dc:language>
  <cp:lastModifiedBy>User</cp:lastModifiedBy>
  <cp:lastPrinted>2017-12-21T15:44:00Z</cp:lastPrinted>
  <dcterms:modified xsi:type="dcterms:W3CDTF">2017-12-27T12:08:00Z</dcterms:modified>
  <cp:revision>3</cp:revision>
  <dc:subject/>
  <dc:title>РОССИЙ ФЕДЕРАЦИЙ</dc:title>
</cp:coreProperties>
</file>